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агностика и измерение интеллектуального капитала комп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выполняется в течение всего семестра индивидуально или в группе (до 3 человек) и направлена на развитие трех компетенций: аналитической, управленческой и коммуникатив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ая часть работы представляет собой изложение теоретических основ измерения интеллектуального капитала компании и его диагностики для соответствующей комп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ая часть проекта посвящена непосредственно измерению интеллектуального капитала, анализу результатов и формулировке рекомендаций по корректировке стратегии компании. </w:t>
      </w:r>
    </w:p>
    <w:p>
      <w:pPr>
        <w:pStyle w:val="Normal"/>
        <w:rPr/>
      </w:pPr>
      <w:r>
        <w:rPr>
          <w:b/>
          <w:sz w:val="28"/>
          <w:szCs w:val="28"/>
        </w:rPr>
        <w:t>Форма и сроки предоставления материал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глава, 2 гла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рабо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20 ст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ла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К, определение, структура, свойства, метод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гла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Характеристика компании с т.з. ИК (диагност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30 стр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 материал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количество использованных источников (1 часть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бора метода (ов) измерения (2 часть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деланных выводов (2 часть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альные требования к оформлен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семинаре (10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семинаре (10-15 мину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лад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с аудиторие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лайдов (визуализация)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ви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и бумажный в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предоставляются в указанные сроки, а презентация</w:t>
            </w:r>
            <w:r>
              <w:rPr>
                <w:b/>
                <w:sz w:val="24"/>
                <w:szCs w:val="24"/>
              </w:rPr>
              <w:t xml:space="preserve"> за день </w:t>
            </w:r>
            <w:r>
              <w:rPr>
                <w:sz w:val="24"/>
                <w:szCs w:val="24"/>
              </w:rPr>
              <w:t>до семинара по электронной поч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рейтинговая 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ет при условии посещения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вина зачета + теоретический вопро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меет кумулятивный характ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дногруппники (оппоненты, рецензенты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4:00Z</dcterms:created>
  <dc:creator>Your User Name</dc:creator>
  <dc:description/>
  <cp:keywords/>
  <dc:language>en-US</dc:language>
  <cp:lastModifiedBy>MolodchikMA</cp:lastModifiedBy>
  <dcterms:modified xsi:type="dcterms:W3CDTF">2012-03-06T09:43:00Z</dcterms:modified>
  <cp:revision>7</cp:revision>
  <dc:subject/>
  <dc:title/>
</cp:coreProperties>
</file>